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fr-FR"/>
        </w:rPr>
        <w:t>Ave Mari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Choreograaf </w:t>
        <w:tab/>
        <w:t>: Davy T ‘n’ Julie P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Ave Maria”  door Beyonc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16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/>
      </w:pPr>
      <w:r>
        <w:rPr>
          <w:rFonts w:eastAsia="Arial Unicode MS"/>
        </w:rPr>
        <w:br/>
      </w:r>
      <w:r>
        <w:rPr/>
        <w:t>Step ¼ Turn Right, Step Pivot Step ½ Turn Right,  Lock Step Fwd, Nightclub Basic Right, Side Cross ¼ Turn Right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</w:t>
        <w:tab/>
        <w:t>Maak ½ draai rechtsom en RV stap naar voren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stap naar voren, LV+RV maak ½ draai rechtsom, LV stap naar voren (12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&amp;4</w:t>
        <w:tab/>
        <w:t>RV haak achter LV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&amp;</w:t>
        <w:tab/>
        <w:t>RV stap opzij, LV rock diagonaal naar achter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opzij, RV kruis over LV, maak ¼ draai linksom en LV stap naar voren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Step ½ Turn Left, Hook Left, Triple Full Turn Fwd, Press Fwd Recover, Side Cross Unwind Full turn</w:t>
      </w:r>
    </w:p>
    <w:p>
      <w:pPr>
        <w:pStyle w:val="Heading2"/>
        <w:rPr/>
      </w:pPr>
      <w:r>
        <w:rPr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en LV haak voor R knie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hele draai voorwaarts (LV, RV, L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 (press)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 xml:space="preserve">RV stap opzij, LV kruis over RV, draai hele draai rechtsom terug (unwind) en hef RV op (03:00)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nde Right Locking Behind Left, Unwind Full Turn, Side Behind Step ¼, Step Pivot Step ½ Turn, Full Turn Fwd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Zwaai RV rond achter LV, draai hele draai rechtsom terug (unwind) met gewicht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tap opzij, RV kruis achter LV, maak ¼ draai linksom en LV stap naar voren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stap naar voren, RV+LV maak ½ draai linksom, R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hele draai voorwaarts (LV, RV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>Press Fwd Recover, Sweep Step Back x2, Kick Step Dip, Kick Cross Unwind ¾ Turn, &amp;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/press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</w:t>
        <w:tab/>
        <w:t>LV zwaai opzij, LV stap schuin 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4</w:t>
        <w:tab/>
        <w:t>RV zwaai opzij, RV stap schuin naar achter en zak iets door je kni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Strek je uit en LV schop schuin naar voren, LV stap schuin naar achter en zak iets door je kni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Strek je uit en RV schop schuin naar voren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Draai ¾ draai terug (unwind) en zet gewicht op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AG ( aan het einde van muur 2 en 4 dans de volgende passen: 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Nightclub Basic Right, Nightclub Basic Left, Step Pivot Step, Step Ronde ½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opzij, LV rock schuin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LV stap opzij, RV rock schuin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RV stap naar voren, RV+LV maak ½ draai linksom, R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zwaai uit en maak ½ draai rechtsom, zet gewicht op LV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8:00Z</dcterms:created>
  <dc:creator>Tom</dc:creator>
  <dc:description/>
  <dc:language>en-US</dc:language>
  <cp:lastModifiedBy>Tom</cp:lastModifiedBy>
  <cp:lastPrinted>2008-10-05T21:50:00Z</cp:lastPrinted>
  <dcterms:modified xsi:type="dcterms:W3CDTF">2009-10-11T19:58:00Z</dcterms:modified>
  <cp:revision>2</cp:revision>
  <dc:subject/>
  <dc:title>Headphones</dc:title>
</cp:coreProperties>
</file>